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F/G           C           F       C                                                  Em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fore the throne of God above, I have a strong and perfect plea;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/E              F        C/E    G/B       Am                   Dm  C/E     F     F/G  C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reat High Priest, whose name is Love, who ever lives and pleads for me.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F/C C                F    G                      F G               Am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name is graven on His hands, my name is written on His heart;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C/G            F   C/E   G/B          Am                           Dm          F       G Am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I know that while  in  heav’n He stands no tongue can bid me thence depart,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Dm          F      F/G C     F/C    C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tongue can bid me thence depar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F/G        C            F         C                                             Em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Satan tempts me to despair, and tells me of the guilt within,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C/E      F     C/E G/B         Am                          Dm  C/E  F  F/G  C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Upward I look, and see Him there, Who made an end   of   all  my  sin.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Em   F  C       G/B   G    F/G  C Em   F  C/E    F        Am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Because the sinless Savior died, my   sinful soul   is counted free;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C/G          F   C/E  G/B Am                  Dm           F  G  Am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For God, the Just,  is   satisfied, to look on Him and pardon me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Dm          F F/G  C    F/C     C    G/C    Asus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look on Him and pardon me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D          G/D        D                                                        F#m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hold Him there, the Risen Lamb!  My perfect, spotless, Righteousness,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G      D/F# A/C#   Bm                     Em   G   G/A   D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The great unchange – a – ble    I AM, the King of glory and  of  grace!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G   D            A   G/A  D        G   D/F#   G          Bm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with Himself, I cannot die; my soul is purchased by His blood;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D/A     G  D/F#  A/C#      Bm                            Em                  D/F#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My life is hid  with  Christ on high, with Christ, my Savior and my God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G             G/A   D    G/D    D    A/D    D/F#    G    Asus    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Christ, my Savior and my God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sz w:val="28"/>
        <w:szCs w:val="28"/>
      </w:rPr>
      <w:t>“</w:t>
    </w:r>
    <w:r>
      <w:rPr>
        <w:rFonts w:cs="Arial" w:ascii="Arial" w:hAnsi="Arial"/>
        <w:sz w:val="28"/>
        <w:szCs w:val="28"/>
      </w:rPr>
      <w:t>Before the Throne of God Above”</w:t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sz w:val="14"/>
        <w:szCs w:val="14"/>
      </w:rPr>
      <w:t>Words by Charitie Lees Bancroft (1841-1923) &amp; Music by Bob Kauflin © 1997 PDI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56:00Z</dcterms:created>
  <dc:creator>New Life Church</dc:creator>
  <dc:description/>
  <dc:language>en-US</dc:language>
  <cp:lastModifiedBy>Ashton Digital</cp:lastModifiedBy>
  <cp:lastPrinted>2000-05-21T18:31:00Z</cp:lastPrinted>
  <dcterms:modified xsi:type="dcterms:W3CDTF">2004-08-19T18:33:00Z</dcterms:modified>
  <cp:revision>6</cp:revision>
  <dc:subject/>
  <dc:title>Bm (3x), Bm A G (pause for verse)</dc:title>
</cp:coreProperties>
</file>